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199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04 марта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А.В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003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5 года около 16:56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6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Октябрьская около дома № 16а, на покрытии проезжей части имеется зимняя скользкость в виде снежного наката толщиной 2,9 см, на пересечении улиц Октябрьская и Попова, на покрытии проезжей части имеется зимняя скользкость в виде снежного наката толщиной 4,5 см, на пересечении улиц Октябрьская и Попова, непосредственно на бордюрном камне и тротуаре сформирован снежный вал, на ул. Октябрьская около дома № 33/1 снежный вал сформирован непосредственно на бордюрном камне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Защитник юридического лица А.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ри проведении проверки и выявлении </w:t>
      </w:r>
      <w:r>
        <w:rPr/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/>
        <w:t>6-часовой срок для устранения недостатков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10.02.2025 года, из которого следует, что ДЖКиСК </w:t>
      </w:r>
      <w:r>
        <w:rPr/>
        <w:t>допустило нарушение содержания проезжей части, выразившееся в наличии зимней скользкости в виде снежного наката на покрытии проезжей части и формировании снежного вала непосредственно на бордюрном камне и тротуаре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4 от 03.02.2025 года, согласно которого на ул. Октябрьская около дома № 16а, на покрытии проезжей части имеется зимняя скользкость в виде снежного наката толщиной 2,9 см, на пересечении улиц Октябрьская и Попова, на покрытии проезжей части имеется зимняя скользкость в виде снежного наката толщиной 4,5 см, на пересечении улиц Октябрьская и Попова, непосредственно на бордюрном камне и тротуаре сформирован снежный вал, на ул. Октябрьская около дома № 33/1 снежный вал сформирован непосредственно на бордюрном камне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03.02.2025 года, из которого следует, что 03.02.2025 года в период времени с 16:36 час. до 16:56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Октябрьская около дома № 16а, на покрытии проезжей части имеется зимняя скользкость в виде снежного наката толщиной 2,9 см, на пересечении улиц Октябрьская и Попова, на покрытии проезжей части имеется зимняя скользкость в виде снежного наката толщиной 4,5 см, на пересечении улиц Октябрьская и Попова, непосредственно на бордюрном камне и тротуаре сформирован снежный вал, на ул. Октябрьская около дома № 33/1 снежный вал сформирован непосредственно на бордюрном камне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свидетельством о поверке линей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Style21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</w:t>
      </w:r>
      <w:r>
        <w:rPr>
          <w:color w:val="000000"/>
        </w:rPr>
        <w:t>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Согласно п. 8.6 ГОСТ Р50597-2017 8.6 снежные валы на обочинах дорог категорий II-IV рекомендуется устраивать высотой не более 1,0 м. На улицах перемещение снега на бортовой камень, тротуары, газоны при формировании вала не допускается.</w:t>
      </w:r>
    </w:p>
    <w:p>
      <w:pPr>
        <w:pStyle w:val="Style21"/>
        <w:ind w:firstLine="720"/>
        <w:jc w:val="both"/>
        <w:rPr/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</w:t>
      </w:r>
      <w:r>
        <w:rPr/>
        <w:t xml:space="preserve">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Style21"/>
        <w:ind w:firstLine="720"/>
        <w:jc w:val="both"/>
        <w:rPr>
          <w:color w:val="000000"/>
        </w:rPr>
      </w:pPr>
      <w:r>
        <w:rPr/>
        <w:t xml:space="preserve">Таким образом, из актов проверки состояния улично-дорожной сети следует, что ДЖКиСК не была устранена зимняя скользкость, выявлено </w:t>
      </w:r>
      <w:r>
        <w:rPr>
          <w:color w:val="000000"/>
        </w:rPr>
        <w:t>перемещение снега на бортовой камень, тротуары при формировании снежных валов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ловий муниципальных контрактов между юридическим лицом и подрядчиком, а также в силу п. 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ДЖКиСК должен был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526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https://arbitr.garant.ru/services/arbitr/link/12131625" TargetMode="External"/><Relationship Id="rId9" Type="http://schemas.openxmlformats.org/officeDocument/2006/relationships/hyperlink" Target="https://arbitr.garant.ru/services/arbitr/link/12131625.1000" TargetMode="External"/><Relationship Id="rId10" Type="http://schemas.openxmlformats.org/officeDocument/2006/relationships/hyperlink" Target="https://arbitr.garant.ru/services/arbitr/link/71863360.81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34" TargetMode="External"/><Relationship Id="rId13" Type="http://schemas.openxmlformats.org/officeDocument/2006/relationships/hyperlink" Target="https://arbitr.garant.ru/services/arbitr/link/71863360.8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